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color w:val="99CC00"/>
          <w:sz w:val="48"/>
          <w:szCs w:val="48"/>
        </w:rPr>
      </w:pPr>
      <w:r>
        <w:rPr>
          <w:b/>
          <w:emboss/>
          <w:color w:val="99CC00"/>
          <w:sz w:val="48"/>
          <w:szCs w:val="48"/>
        </w:rPr>
      </w:r>
    </w:p>
    <w:p>
      <w:pPr>
        <w:pStyle w:val="Normal"/>
        <w:tabs>
          <w:tab w:val="clear" w:pos="839"/>
          <w:tab w:val="left" w:pos="2415" w:leader="none"/>
        </w:tabs>
        <w:autoSpaceDE w:val="false"/>
        <w:ind w:firstLine="2288"/>
        <w:rPr>
          <w:rFonts w:ascii="JITSUU15;ＭＳ 明朝" w:hAnsi="JITSUU15;ＭＳ 明朝" w:eastAsia="JITSUU15;ＭＳ 明朝" w:cs="JITSUU15;ＭＳ 明朝"/>
          <w:shadow/>
          <w:color w:val="FF99CC"/>
          <w:kern w:val="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hadow/>
          <w:color w:val="99CC00"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9745</wp:posOffset>
            </wp:positionH>
            <wp:positionV relativeFrom="paragraph">
              <wp:posOffset>281940</wp:posOffset>
            </wp:positionV>
            <wp:extent cx="480695" cy="894080"/>
            <wp:effectExtent l="0" t="0" r="0" b="0"/>
            <wp:wrapNone/>
            <wp:docPr id="1" name="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とう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hadow/>
                <w:color w:val="99CC00"/>
                <w:sz w:val="72"/>
                <w:szCs w:val="7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hadow/>
                <w:color w:val="99CC00"/>
                <w:sz w:val="72"/>
                <w:szCs w:val="72"/>
                <w:lang w:eastAsia="zh-TW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zh-TW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hadow/>
                <w:color w:val="99CC00"/>
                <w:sz w:val="72"/>
                <w:szCs w:val="72"/>
                <w:lang w:eastAsia="zh-TW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zh-TW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た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hadow/>
                <w:color w:val="99CC00"/>
                <w:sz w:val="72"/>
                <w:szCs w:val="72"/>
                <w:lang w:eastAsia="zh-TW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zh-TW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け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hadow/>
                <w:color w:val="99CC00"/>
                <w:sz w:val="72"/>
                <w:szCs w:val="72"/>
                <w:lang w:eastAsia="zh-TW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24"/>
            <w:hpsRaise w:val="72"/>
            <w:hpsBaseText w:val="72"/>
            <w:lid w:val="zh-TW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た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hadow/>
                <w:color w:val="99CC00"/>
                <w:sz w:val="72"/>
                <w:szCs w:val="72"/>
                <w:lang w:eastAsia="zh-TW"/>
              </w:rPr>
              <w:t>隊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70180</wp:posOffset>
                </wp:positionV>
                <wp:extent cx="14592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28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31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97" r="-2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推進協議会後援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青少年育成協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4.9pt;height:81pt;mso-wrap-distance-left:9.05pt;mso-wrap-distance-right:9.05pt;mso-wrap-distance-top:0pt;mso-wrap-distance-bottom:0pt;margin-top:13.4pt;mso-position-vertical-relative:text;margin-left:-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31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97" r="-2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推進協議会後援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</w:rPr>
                        <w:t>青少年育成協会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" w:hanging="1133"/>
        <w:rPr>
          <w:rFonts w:ascii="ＭＳ Ｐ明朝" w:hAnsi="ＭＳ Ｐ明朝" w:eastAsia="ＭＳ Ｐ明朝" w:cs="ＭＳ Ｐ明朝"/>
          <w:b/>
          <w:b/>
          <w:shadow/>
          <w:color w:val="FF000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hadow/>
          <w:color w:val="FF0000"/>
          <w:kern w:val="0"/>
          <w:sz w:val="28"/>
          <w:szCs w:val="28"/>
        </w:rPr>
        <w:t>　　　　　　　　　　　　　　　　　　　　　　　　　　　体験型漢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93700</wp:posOffset>
                </wp:positionV>
                <wp:extent cx="1266825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24"/>
                              </w:rPr>
                              <w:t>（後援団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6pt;mso-wrap-distance-left:9.05pt;mso-wrap-distance-right:9.05pt;mso-wrap-distance-top:0pt;mso-wrap-distance-bottom:0pt;margin-top:31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sz w:val="24"/>
                        </w:rPr>
                        <w:t>（後援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8"/>
        <w:rPr>
          <w:rFonts w:ascii="ＭＳ Ｐ明朝" w:hAnsi="ＭＳ Ｐ明朝" w:eastAsia="ＭＳ Ｐ明朝" w:cs="ＭＳ Ｐ明朝"/>
          <w:b/>
          <w:b/>
          <w:shadow/>
          <w:color w:val="FF0000"/>
          <w:kern w:val="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99CC00"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color w:val="99CC00"/>
          <w:sz w:val="36"/>
          <w:szCs w:val="36"/>
        </w:rPr>
        <w:t>10</w:t>
      </w:r>
      <w:r>
        <w:rPr>
          <w:rFonts w:ascii="HGP創英角ﾎﾟｯﾌﾟ体" w:hAnsi="HGP創英角ﾎﾟｯﾌﾟ体" w:eastAsia="HGP創英角ﾎﾟｯﾌﾟ体"/>
          <w:color w:val="99CC00"/>
          <w:sz w:val="36"/>
          <w:szCs w:val="36"/>
        </w:rPr>
        <w:t>回</w:t>
      </w:r>
      <w:r>
        <w:rPr>
          <w:rFonts w:ascii="HGP創英角ﾎﾟｯﾌﾟ体" w:hAnsi="HGP創英角ﾎﾟｯﾌﾟ体" w:eastAsia="HGP創英角ﾎﾟｯﾌﾟ体"/>
          <w:color w:val="FF6600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すいぞく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6600"/>
                <w:sz w:val="36"/>
                <w:szCs w:val="36"/>
              </w:rPr>
              <w:t>水族館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FF6600"/>
          <w:sz w:val="36"/>
          <w:szCs w:val="36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かん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6600"/>
                <w:sz w:val="36"/>
                <w:szCs w:val="36"/>
              </w:rPr>
              <w:t>漢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FF6600"/>
          <w:sz w:val="36"/>
          <w:szCs w:val="36"/>
        </w:rPr>
        <w:t>を探そう</w:t>
      </w:r>
      <w:r>
        <w:rPr>
          <w:rFonts w:ascii="ＭＳ Ｐ明朝" w:hAnsi="ＭＳ Ｐ明朝" w:cs="ＭＳ Ｐ明朝" w:eastAsia="ＭＳ Ｐ明朝"/>
          <w:b/>
          <w:shadow/>
          <w:color w:val="FF0000"/>
          <w:kern w:val="0"/>
          <w:sz w:val="28"/>
          <w:szCs w:val="28"/>
        </w:rPr>
        <w:t>　</w:t>
      </w:r>
    </w:p>
    <w:p>
      <w:pPr>
        <w:pStyle w:val="Normal"/>
        <w:rPr>
          <w:rFonts w:ascii="FGイワタ中太教科書体;ＭＳ 明朝" w:hAnsi="FGイワタ中太教科書体;ＭＳ 明朝" w:eastAsia="FGイワタ中太教科書体;ＭＳ 明朝" w:cs="ＭＳ 明朝;MS Mincho"/>
          <w:b/>
          <w:b/>
          <w:shadow/>
          <w:color w:val="FF0000"/>
          <w:kern w:val="0"/>
          <w:sz w:val="22"/>
          <w:szCs w:val="22"/>
        </w:rPr>
      </w:pPr>
      <w:r>
        <w:rPr>
          <w:rFonts w:eastAsia="FGイワタ中太教科書体;ＭＳ 明朝" w:cs="ＭＳ 明朝;MS Mincho" w:ascii="FGイワタ中太教科書体;ＭＳ 明朝" w:hAnsi="FGイワタ中太教科書体;ＭＳ 明朝"/>
          <w:b/>
          <w:shadow/>
          <w:color w:val="FF0000"/>
          <w:kern w:val="0"/>
          <w:sz w:val="22"/>
          <w:szCs w:val="22"/>
        </w:rPr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鮭」「鯖」「鯨」・・さあ、全部読めましたか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つ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　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しなが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ぞく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族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魚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てもらい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漢字のなり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てみ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58420</wp:posOffset>
                </wp:positionV>
                <wp:extent cx="2933700" cy="324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5" w:hanging="0"/>
                              <w:rPr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03730" cy="1428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75" w:hanging="0"/>
                              <w:rPr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10080" cy="1258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7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しながわ水族館のイルカショーとくら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5.2pt;mso-wrap-distance-left:9.05pt;mso-wrap-distance-right:9.05pt;mso-wrap-distance-top:0pt;mso-wrap-distance-bottom:0pt;margin-top:4.6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75" w:hanging="0"/>
                        <w:rPr>
                          <w:color w:val="333333"/>
                          <w:spacing w:val="12"/>
                          <w:sz w:val="18"/>
                          <w:szCs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03730" cy="1428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75" w:hanging="0"/>
                        <w:rPr>
                          <w:color w:val="333333"/>
                          <w:spacing w:val="12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pacing w:val="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10080" cy="12585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75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しながわ水族館のイルカショーとくら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解散後もお楽し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しながわ水族館</w:t>
      </w:r>
    </w:p>
    <w:p>
      <w:pPr>
        <w:pStyle w:val="Normal"/>
        <w:ind w:left="1075" w:hanging="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（京浜急行　大森海岸駅　徒歩８分）</w:t>
      </w:r>
    </w:p>
    <w:p>
      <w:pPr>
        <w:pStyle w:val="Normal"/>
        <w:ind w:left="1075" w:hanging="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sz w:val="19"/>
          <w:szCs w:val="19"/>
        </w:rPr>
        <w:t>東京都品川区勝島</w:t>
      </w:r>
      <w:r>
        <w:rPr>
          <w:sz w:val="19"/>
          <w:szCs w:val="19"/>
        </w:rPr>
        <w:t>3-2-1</w:t>
      </w:r>
      <w:r>
        <w:rPr>
          <w:sz w:val="19"/>
          <w:szCs w:val="19"/>
        </w:rPr>
        <w:t>（しながわ区民公園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費用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親子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（お子様の追加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円・入場料は別途）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396240</wp:posOffset>
                </wp:positionV>
                <wp:extent cx="3973830" cy="5156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21"/>
                              <w:gridCol w:w="1231"/>
                              <w:gridCol w:w="1441"/>
                              <w:gridCol w:w="1493"/>
                              <w:gridCol w:w="87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/>
                                  <w:shd w:fill="DDFA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団体料金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大人・高校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中学生・小学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幼児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才以上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9"/>
                                    </w:rPr>
                                    <w:t>才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  <w:shd w:fill="DDFA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9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9"/>
                                      <w:szCs w:val="19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0.6pt;mso-wrap-distance-left:0pt;mso-wrap-distance-right:7.1pt;mso-wrap-distance-top:0pt;mso-wrap-distance-bottom:0pt;margin-top:31.2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221"/>
                        <w:gridCol w:w="1231"/>
                        <w:gridCol w:w="1441"/>
                        <w:gridCol w:w="1493"/>
                        <w:gridCol w:w="87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/>
                            <w:shd w:fill="DDFA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団体料金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大人・高校生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中学生・小学生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幼児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才以上）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9"/>
                              </w:rPr>
                              <w:t>才以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  <w:shd w:fill="DDFA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9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4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9"/>
                                <w:szCs w:val="19"/>
                              </w:rPr>
                              <w:t>2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9"/>
                                <w:szCs w:val="19"/>
                              </w:rPr>
                              <w:t>無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定員は、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５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着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どなたでも参加で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裏面の申し込み用紙に必要事項をご記入の上、ファックス（メール可）でお送りください。</w:t>
      </w:r>
    </w:p>
    <w:p>
      <w:pPr>
        <w:pStyle w:val="Normal"/>
        <w:tabs>
          <w:tab w:val="clear" w:pos="839"/>
          <w:tab w:val="left" w:pos="7605" w:leader="none"/>
        </w:tabs>
        <w:ind w:firstLine="10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635</wp:posOffset>
                </wp:positionV>
                <wp:extent cx="1266825" cy="1229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29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参加者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漢字カードをさしあげ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5.35pt;margin-top:0pt;width:99.7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参加者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漢字カードをさしあげ　　　　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tabs>
          <w:tab w:val="clear" w:pos="839"/>
          <w:tab w:val="left" w:pos="760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　　催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文京教育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サポーターズ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BE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（有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ﾒﾃﾞｨｱ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ﾓﾆｰ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39"/>
          <w:tab w:val="left" w:pos="760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共　　　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立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ら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白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東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き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研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後　　　援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革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青少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先　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32"/>
          </w:rPr>
          <w:t>www.bunkyo-s.org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P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携帯どちらからでも申込みができ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京教育サポーターズ　担当：かんの　電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3815-38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 03-3815-38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当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0-3021-18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JITSUU14;ＭＳ 明朝" w:hAnsi="JITSUU14;ＭＳ 明朝" w:eastAsia="JITSUU14;ＭＳ 明朝" w:cs="JITSUU14;ＭＳ 明朝"/>
          <w:b/>
          <w:b/>
          <w:emboss/>
          <w:color w:val="99CC00"/>
          <w:kern w:val="0"/>
          <w:sz w:val="48"/>
          <w:szCs w:val="48"/>
        </w:rPr>
      </w:pPr>
      <w:r>
        <w:rPr>
          <w:rFonts w:eastAsia="JITSUU14;ＭＳ 明朝" w:cs="JITSUU14;ＭＳ 明朝" w:ascii="JITSUU14;ＭＳ 明朝" w:hAnsi="JITSUU14;ＭＳ 明朝"/>
          <w:b/>
          <w:emboss/>
          <w:color w:val="99CC00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emboss/>
          <w:color w:val="99CC00"/>
          <w:kern w:val="0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emboss/>
          <w:color w:val="99CC00"/>
          <w:kern w:val="0"/>
          <w:sz w:val="4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うちの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東京漢字探検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白川静博士の漢字のなりたちを元に、「人」「動物」「植物」「神」等、毎回一つのものをテーマとして、漢字のもととなった実物を見学したり、体験する楽しいフィールド学習です。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漢字と、各分野の専門家（例：宮司さんや飼育係さん）による解説を行い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は、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程度の実施を計画しています。　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www.bunkyo-s.org</w:t>
        </w:r>
      </w:hyperlink>
    </w:p>
    <w:tbl>
      <w:tblPr>
        <w:tblW w:w="1022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3862" w:hRule="atLeast"/>
        </w:trPr>
        <w:tc>
          <w:tcPr>
            <w:tcW w:w="102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P創英角ﾎﾟｯﾌﾟ体" w:hAnsi="HGP創英角ﾎﾟｯﾌﾟ体" w:eastAsia="HGP創英角ﾎﾟｯﾌﾟ体"/>
                <w:shadow/>
                <w:color w:val="FF6600"/>
                <w:sz w:val="36"/>
                <w:szCs w:val="36"/>
              </w:rPr>
              <w:t>前回のレポート☆</w:t>
            </w:r>
            <w:r>
              <w:rPr>
                <w:rFonts w:ascii="HGP創英角ﾎﾟｯﾌﾟ体" w:hAnsi="HGP創英角ﾎﾟｯﾌﾟ体" w:eastAsia="HGP創英角ﾎﾟｯﾌﾟ体"/>
                <w:shadow/>
                <w:sz w:val="32"/>
                <w:szCs w:val="32"/>
              </w:rPr>
              <w:t>（５月４日－５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93980</wp:posOffset>
                      </wp:positionV>
                      <wp:extent cx="1893570" cy="1452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145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075" cy="149034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49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pt;height:114.4pt;mso-wrap-distance-left:9.05pt;mso-wrap-distance-right:9.05pt;mso-wrap-distance-top:0pt;mso-wrap-distance-bottom:0pt;margin-top:7.4pt;mso-position-vertical-relative:text;margin-left:29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903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-18415</wp:posOffset>
                      </wp:positionV>
                      <wp:extent cx="902970" cy="17887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78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144272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140.85pt;mso-wrap-distance-left:9.05pt;mso-wrap-distance-right:9.05pt;mso-wrap-distance-top:0pt;mso-wrap-distance-bottom:0pt;margin-top:-1.45pt;mso-position-vertical-relative:text;margin-left:43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442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firstLine="420"/>
              <w:rPr/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ゴールデンウィークは、宮城県角田市で「田舎で漢字</w:t>
            </w:r>
          </w:p>
          <w:p>
            <w:pPr>
              <w:pStyle w:val="Normal"/>
              <w:ind w:left="181" w:firstLine="210"/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と出合う」と題して、親子で田植えをしたり、国の重要</w:t>
            </w:r>
          </w:p>
          <w:p>
            <w:pPr>
              <w:pStyle w:val="Normal"/>
              <w:ind w:left="181" w:firstLine="210"/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文化財「阿弥陀如来像」を観ながら、漢字のなりたちを</w:t>
            </w:r>
          </w:p>
          <w:p>
            <w:pPr>
              <w:pStyle w:val="Normal"/>
              <w:ind w:left="181" w:firstLine="210"/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探してきました。</w:t>
            </w:r>
          </w:p>
          <w:p>
            <w:pPr>
              <w:pStyle w:val="Normal"/>
              <w:ind w:left="181" w:firstLine="210"/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　約５０名の親子が参加しました。夜は大きな望遠鏡で、</w:t>
            </w:r>
          </w:p>
          <w:p>
            <w:pPr>
              <w:pStyle w:val="Normal"/>
              <w:ind w:left="391" w:hanging="0"/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満天の星を観測しました。次の日は、「宇宙っこまつり」に参加して、ジェスチャー大会や、ニジマスつかみ取り、ペットボトルロケットを飛ばしたりなど、楽しい２日間を過ごしました。みんなで植えた無農薬ひとめぼれ、元気に育っていますよ</w:t>
            </w:r>
            <w:r>
              <w:rPr>
                <w:rFonts w:eastAsia="FGイワタ中太教科書体;ＭＳ 明朝" w:ascii="FGイワタ中太教科書体;ＭＳ 明朝" w:hAnsi="FGイワタ中太教科書体;ＭＳ 明朝"/>
                <w:szCs w:val="21"/>
              </w:rPr>
              <w:t>!</w:t>
            </w: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　</w:t>
            </w:r>
            <w:r>
              <w:rPr>
                <w:rFonts w:eastAsia="FGイワタ中太教科書体;ＭＳ 明朝" w:ascii="FGイワタ中太教科書体;ＭＳ 明朝" w:hAnsi="FGイワタ中太教科書体;ＭＳ 明朝"/>
                <w:szCs w:val="21"/>
              </w:rPr>
              <w:t>(^^)v</w:t>
            </w: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　収穫が楽しみですネ。　　　　　　　　　　　　　　</w:t>
            </w:r>
          </w:p>
          <w:p>
            <w:pPr>
              <w:pStyle w:val="Normal"/>
              <w:ind w:left="420" w:firstLine="756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FGイワタ中太教科書体;ＭＳ 明朝" w:hAnsi="FGイワタ中太教科書体;ＭＳ 明朝" w:eastAsia="FGイワタ中太教科書体;ＭＳ 明朝"/>
                <w:szCs w:val="21"/>
              </w:rPr>
              <w:t>　（ﾚﾎﾟｰﾀｰ：ひか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5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15"/>
          <w:szCs w:val="21"/>
        </w:rPr>
        <w:t>文京教育サポーターズは、今後一般社団法人「文化教育サポーターズ」として活動予定です。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【活動予定】７月１１日「水からのでんごん」＠文京シビック小ホール</w:t>
      </w:r>
    </w:p>
    <w:p>
      <w:pPr>
        <w:pStyle w:val="Normal"/>
        <w:ind w:left="239" w:firstLine="1440"/>
        <w:rPr>
          <w:rFonts w:ascii="ＭＳ ゴシック;MS Gothic" w:hAnsi="ＭＳ ゴシック;MS Gothic" w:eastAsia="ＭＳ ゴシック;MS Gothic" w:cs="ＭＳ ゴシック;MS Gothic"/>
          <w:spacing w:val="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８月２１日－２２日　「東大脳と座禅体験」＠長泉寺（宮城県）で一泊</w:t>
      </w:r>
    </w:p>
    <w:p>
      <w:pPr>
        <w:pStyle w:val="Normal"/>
        <w:ind w:left="239" w:firstLine="1440"/>
        <w:rPr>
          <w:rFonts w:ascii="ＭＳ ゴシック;MS Gothic" w:hAnsi="ＭＳ ゴシック;MS Gothic" w:eastAsia="ＭＳ ゴシック;MS Gothic" w:cs="ＭＳ ゴシック;MS Gothic"/>
          <w:spacing w:val="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９月１９日　東京漢字探検隊「防災と漢字」ほか。</w:t>
      </w:r>
    </w:p>
    <w:p>
      <w:pPr>
        <w:pStyle w:val="Normal"/>
        <w:ind w:left="241" w:hanging="29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＊詳細などは、メール（</w:t>
      </w:r>
      <w:hyperlink r:id="rId1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15"/>
            <w:szCs w:val="21"/>
          </w:rPr>
          <w:t>event@bunkyo-s.org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）にて、お問い合わせください。（担当</w:t>
      </w:r>
      <w:r>
        <w:rPr>
          <w:rFonts w:eastAsia="ＭＳ ゴシック;MS Gothic" w:cs="ＭＳ ゴシック;MS Gothic" w:ascii="ＭＳ ゴシック;MS Gothic" w:hAnsi="ＭＳ ゴシック;MS Gothic"/>
          <w:spacing w:val="15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15"/>
          <w:szCs w:val="21"/>
        </w:rPr>
        <w:t>菅野）</w:t>
      </w:r>
    </w:p>
    <w:p>
      <w:pPr>
        <w:pStyle w:val="Normal"/>
        <w:ind w:left="241" w:hanging="29"/>
        <w:rPr>
          <w:rFonts w:ascii="ＭＳ ゴシック;MS Gothic" w:hAnsi="ＭＳ ゴシック;MS Gothic" w:eastAsia="ＭＳ ゴシック;MS Gothic" w:cs="ＭＳ ゴシック;MS Gothic"/>
          <w:spacing w:val="1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23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91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b/>
                <w:imprint/>
                <w:color w:val="FF6600"/>
                <w:spacing w:val="15"/>
                <w:sz w:val="36"/>
                <w:szCs w:val="36"/>
              </w:rPr>
              <w:t>行けば、行くほどウレシイ「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imprint/>
                <w:color w:val="FF6600"/>
                <w:spacing w:val="15"/>
                <w:sz w:val="36"/>
                <w:szCs w:val="36"/>
              </w:rPr>
              <w:t>漢字探検隊員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imprint/>
                <w:color w:val="FF6600"/>
                <w:spacing w:val="15"/>
                <w:sz w:val="36"/>
                <w:szCs w:val="36"/>
              </w:rPr>
              <w:t>」になろう</w:t>
            </w:r>
            <w:r>
              <w:rPr>
                <w:rFonts w:eastAsia="HGP創英角ﾎﾟｯﾌﾟ体" w:cs="ＭＳ ゴシック;MS Gothic" w:ascii="HGP創英角ﾎﾟｯﾌﾟ体" w:hAnsi="HGP創英角ﾎﾟｯﾌﾟ体"/>
                <w:b/>
                <w:imprint/>
                <w:color w:val="FF6600"/>
                <w:spacing w:val="15"/>
                <w:sz w:val="36"/>
                <w:szCs w:val="3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回参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lang w:eastAsia="zh-TW"/>
              </w:rPr>
              <w:t>予備隊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認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lang w:eastAsia="zh-TW"/>
              </w:rPr>
              <w:t>隊員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授与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降は隊員番号だけで申込可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参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初級隊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自分の名前の古代文字シ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参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中級隊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隊員名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呈＋過去欠席の会の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分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参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上級隊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自分の名前の漢字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呈＋過去欠席の会のカード全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*******************************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3815-3890)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参加希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す。（メールでのお申し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event@bunkyo-s.org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下記内容を記載の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住所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お子さ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　　　　　　　　　　　　　　　　（ご父兄）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校名・学年　                                                     　　　　　　　　　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ご連絡先：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　　　　　　　　　　　　　　　　　                           </w:t>
      </w:r>
    </w:p>
    <w:sectPr>
      <w:type w:val="nextPage"/>
      <w:pgSz w:w="11906" w:h="16838"/>
      <w:pgMar w:left="1134" w:right="924" w:gutter="0" w:header="0" w:top="340" w:footer="0" w:bottom="34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Gイワタ中太教科書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JITSUU15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HGｺﾞｼｯｸE">
    <w:charset w:val="80"/>
    <w:family w:val="modern"/>
    <w:pitch w:val="default"/>
  </w:font>
  <w:font w:name="ＭＳ 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JITSUU14">
    <w:altName w:val="ＭＳ 明朝"/>
    <w:charset w:val="80"/>
    <w:family w:val="auto"/>
    <w:pitch w:val="variable"/>
  </w:font>
  <w:font w:name="HG正楷書体-PRO">
    <w:charset w:val="80"/>
    <w:family w:val="script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Gイワタ中太教科書体;ＭＳ 明朝" w:hAnsi="FGイワタ中太教科書体;ＭＳ 明朝" w:eastAsia="FGイワタ中太教科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bunkyo-s.org/" TargetMode="External"/><Relationship Id="rId10" Type="http://schemas.openxmlformats.org/officeDocument/2006/relationships/hyperlink" Target="http://www.bunkyo-s.org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yperlink" Target="mailto:event@bunkyo-s.org" TargetMode="External"/><Relationship Id="rId16" Type="http://schemas.openxmlformats.org/officeDocument/2006/relationships/hyperlink" Target="mailto:event@bunkyo-s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2:00Z</dcterms:created>
  <dc:creator>情報システム課</dc:creator>
  <dc:description/>
  <cp:keywords/>
  <dc:language>en-US</dc:language>
  <cp:lastModifiedBy>maho </cp:lastModifiedBy>
  <cp:lastPrinted>2010-06-02T12:03:00Z</cp:lastPrinted>
  <dcterms:modified xsi:type="dcterms:W3CDTF">2010-06-02T03:07:00Z</dcterms:modified>
  <cp:revision>5</cp:revision>
  <dc:subject/>
  <dc:title>体験型漢字講座　　京都漢字探検隊</dc:title>
</cp:coreProperties>
</file>